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683 Almelo, 10 uur  28-7-2019   lec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We zijn hier gekomen om te bidden en te zingen, de vreugde van uw liefde te beleven. Alles wat ons hindert om dat te beleven, neem het van ons weg. Geefons een feestelijk samenzijn in uw naam, tot heil van ons leven en at van ander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92: 1 en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ls kyrie en gloria zingen we: Lied 299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autoSpaceDE w:val="tru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euwige ongeziene, laat iets van u zien.dat in de woorden die gesproken worden iets van uw aanwezigheid te vinden. Iets van uw stem op te vangen. Schenk ons daarvoor het wonder van uw geest, die ons verbindt en doet verstaan. Hoor ons zo om jezus van Nazareth om zijn liefde en bewogenheid, zijn inzet voor on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Genesis 18: 20-3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00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11:1-1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ied 99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k vraag u op te staan voor de volgende in memoriams. En die zijn opgesteld door collega Rienke Vedders-Dek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2</w:t>
      </w:r>
    </w:p>
    <w:p>
      <w:pPr>
        <w:pStyle w:val="Normal"/>
        <w:rPr/>
      </w:pPr>
      <w:r>
        <w:rPr>
          <w:rFonts w:cs="Times New Roman" w:ascii="Times New Roman" w:hAnsi="Times New Roman"/>
          <w:sz w:val="24"/>
          <w:lang w:val="nl-NL"/>
        </w:rPr>
        <w:t xml:space="preserve">Op 9 juli is </w:t>
      </w:r>
      <w:r>
        <w:rPr>
          <w:rFonts w:cs="Times New Roman" w:ascii="Times New Roman" w:hAnsi="Times New Roman"/>
          <w:b/>
          <w:sz w:val="24"/>
          <w:lang w:val="nl-NL"/>
        </w:rPr>
        <w:t xml:space="preserve">Dientje Kromkamp - Schokker </w:t>
      </w:r>
      <w:r>
        <w:rPr>
          <w:rFonts w:cs="Times New Roman" w:ascii="Times New Roman" w:hAnsi="Times New Roman"/>
          <w:sz w:val="24"/>
          <w:lang w:val="nl-NL"/>
        </w:rPr>
        <w:t xml:space="preserve">op de leeftijd van 92 jaar in Eugeria overleden. Dientje is geboren in Almelo in een gezin bestaande uit vijf kinderen. Ze wilde na de lagere school graag doorleren, maar dat was gezien de crisis- en oorlogsjaren niet mogelijk. Ze ging aan het werk bij Palthe. In de oorlog hielp ze mee in het verzet door boodschappen over te brengen. Een spannende en enerverende tijd waar ze veel over kon vertellen. In 1946 is ze getrouwd met Willem Kromkamp. Ze kregen samen zeven kinderen. Het oudste jongetje Grote Meindert is op driejarige leeftijd aan difterie overleden. Wat een pijn en verdriet! Ondanks dat Dientje zelf kampte met ziekte, was iedereen van harte welkom bij haar thuis. Ze hield van koken, handwerken, puzzelen en televisiekijken. Het overlijden van Willem in 1986 was een grote klap voor haar. Haar eigen gezondheidssituatie ging ook achteruit en in 2013 kwam ze bij ons in Eugeria wonen. </w:t>
      </w:r>
      <w:bookmarkStart w:id="1" w:name="_GoBack"/>
      <w:bookmarkEnd w:id="1"/>
      <w:r>
        <w:rPr>
          <w:rFonts w:cs="Times New Roman" w:ascii="Times New Roman" w:hAnsi="Times New Roman"/>
          <w:sz w:val="24"/>
          <w:lang w:val="nl-NL"/>
        </w:rPr>
        <w:t>Iedere zondag bezocht ze de kerkdienst in Eugeria. Na afloop van de dienst ging ze koffiedrinken of een ijsje eten met een aantal van haar kinderen en hun partners.</w:t>
      </w:r>
    </w:p>
    <w:p>
      <w:pPr>
        <w:pStyle w:val="Normal"/>
        <w:rPr/>
      </w:pPr>
      <w:r>
        <w:rPr>
          <w:rFonts w:cs="Times New Roman" w:ascii="Times New Roman" w:hAnsi="Times New Roman"/>
          <w:sz w:val="24"/>
          <w:lang w:val="nl-NL"/>
        </w:rPr>
        <w:t>In de uitvaartdienst die plaatsvond op 15 juli in het crematorium Almelo hebben we Psalm 23 gelezen. Het is een psalm waar je jezelf aan kan optrekken, die kracht geeft in tijden van angst en verdriet. God is als een Herder die zich  om zijn kudde ontfermt. Geen enkel schaapje zal Hem ontgaan. Wij mogen geloven dat we over de dood heen in liefde met elkaar verbonden blijven dankzij Jezus Christus die door God uit de dood is opgewekt, omdat God trouw blijft aan de liefde, vandaag en alle dagen tot in eeuwigheid.</w:t>
      </w:r>
    </w:p>
    <w:p>
      <w:pPr>
        <w:pStyle w:val="Normal"/>
        <w:rPr/>
      </w:pPr>
      <w:r>
        <w:rPr>
          <w:rFonts w:cs="Times New Roman" w:ascii="Times New Roman" w:hAnsi="Times New Roman"/>
          <w:sz w:val="24"/>
          <w:lang w:val="nl-NL"/>
        </w:rPr>
        <w:t xml:space="preserve">Moge het licht van Jezus Christus haar kinderen, klein- en achterkleinkinderen kracht en troost schenken in deze moeilijke period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t>In memoriam</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Fonts w:cs="Times New Roman" w:ascii="Times New Roman" w:hAnsi="Times New Roman"/>
          <w:sz w:val="24"/>
          <w:lang w:val="nl-NL"/>
        </w:rPr>
        <w:t xml:space="preserve">Op 17 juli is </w:t>
      </w:r>
      <w:r>
        <w:rPr>
          <w:rFonts w:cs="Times New Roman" w:ascii="Times New Roman" w:hAnsi="Times New Roman"/>
          <w:b/>
          <w:sz w:val="24"/>
          <w:lang w:val="nl-NL"/>
        </w:rPr>
        <w:t xml:space="preserve">Karel Meijer </w:t>
      </w:r>
      <w:r>
        <w:rPr>
          <w:rFonts w:cs="Times New Roman" w:ascii="Times New Roman" w:hAnsi="Times New Roman"/>
          <w:sz w:val="24"/>
          <w:lang w:val="nl-NL"/>
        </w:rPr>
        <w:t>op de leeftijd van 78 jaar in Eugeria overleden. Karel is geboren in Nijverdal in een gelovig gezin bestaande uit vier kinderen. Karel heeft een fijne en warme jeugd gehad. Tijdens zijn middelbare schooltijd ontmoette hij Hennie Klein Nagelvoort. Het klikte en ze traden met elkaar in het huwelijk. Ze kregen twee kinderen: Carl en Ivonne. Karel heeft jarenlang voor Twente Milieu gewerkt. Naast zijn werk was hij erg sportief. Jarenlang heeft hij gevoetbald bij CVV Oranje Nassau, ook heeft hij veel getennist. Ook genoot hij van toneelspelen en van het werken in de moestuin. Samen met Hennie heeft hij veel gereisd met de caravan. Karel deed veel vrijwilligerswerk voor de kerk en zong graag mee in de zanggroep Together. Helaas ging zijn gezondheidssituatie achteruit en werd hij enige tijd na zijn vrouw Hennie bij ons opgenomen in Eugeria. Dat was in het begin erg moeilijk, maar gaandeweg raakten ze vertrouwd met het leven in een verpleeghuis. Iedere zondag gingen ze samen naar de kerkdienst in Eugeria. Het geloof was belangrijk voor Karel. Het gaf hem houvast en kracht. In de dankdienst voor zijn leven waarin een delegatie van de zanggroep Together muzikale medewerking aan de dienst verleende heeft kleindochter Lisanne psalm 23 gelezen. De lievelingspsalm van Karel en Hennie. Deze psalm is een bron van troost en bemoediging geweest voor vele gelovigen door de eeuwen heen. Het leven kan ruw en onherbergzaam zijn. Hoe eenzaam je jezelf ook voelt, God gaat met je mee. De Heer zal een Herder voor je zijn. Hij zal je dragen.</w:t>
      </w:r>
    </w:p>
    <w:p>
      <w:pPr>
        <w:pStyle w:val="Normal"/>
        <w:rPr>
          <w:rFonts w:ascii="Times New Roman" w:hAnsi="Times New Roman" w:cs="Times New Roman"/>
          <w:sz w:val="24"/>
          <w:lang w:val="nl-NL"/>
        </w:rPr>
      </w:pPr>
      <w:r>
        <w:rPr>
          <w:rFonts w:cs="Times New Roman" w:ascii="Times New Roman" w:hAnsi="Times New Roman"/>
          <w:sz w:val="24"/>
          <w:lang w:val="nl-NL"/>
        </w:rPr>
        <w:t>Moge de Heer zijn vrouw Hennie en hun kinderen en kleinkinderen nabij zijn in deze moeilijke periodel.</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We zullen nu de kruisjes op hangen op het gedachtenisbord en de baden invoegenin het gedachtenisboek. Ik vraag familie of bekenden dat met mij te doen, en u allen vraag ik zich daar heen te wenden, en daar zingen we,    en ik vraag als dat voor u mogelijk is, ook daarna te blijven staan, want dan belijden we ons geloof..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 xml:space="preserve">Niets zal ons scheiden van de liefde van God, die hij ons gegeven heeft in Christus Jezus onze Heer/ </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pPr>
      <w:r>
        <w:rPr>
          <w:rFonts w:cs="Times New Roman" w:ascii="Times New Roman" w:hAnsi="Times New Roman"/>
          <w:sz w:val="24"/>
          <w:lang w:val="nl-NL"/>
        </w:rPr>
        <w:t>Zingen: Lied 23b:1.2.3</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We blijven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Geloofsbelijdenis    34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zameling van de gaven, 2 rondgangen  1 voor het doel van de zon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 avondmaalscollecte, ZW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alweb"/>
        <w:shd w:fill="FFFFFF" w:val="clear"/>
        <w:spacing w:before="0" w:after="0"/>
        <w:rPr>
          <w:color w:val="222222"/>
        </w:rPr>
      </w:pPr>
      <w:r>
        <w:rPr/>
        <w:t xml:space="preserve"> </w:t>
      </w:r>
      <w:r>
        <w:rPr/>
        <w:t>Uitleg vorm Avondmaal</w:t>
      </w:r>
      <w:r>
        <w:rPr>
          <w:color w:val="000000"/>
          <w:sz w:val="19"/>
          <w:szCs w:val="19"/>
        </w:rPr>
        <w:t xml:space="preserve"> </w:t>
      </w:r>
      <w:r>
        <w:rPr>
          <w:color w:val="000000"/>
        </w:rPr>
        <w:t>U heeft het misschien al gelezen in de zondagsbrief, over de maaltijd van de Heer. We kennen de vorm dat alle gemeenteleden lopend de Maaltijd van de Heer ontvangen. Daarna ontvangen de dienstdoende diaken en de predikant van de dienstdoende ouderling brood en wijn. We gaan nu ook 2 andere vormen uitproberen. Op verzoek van de diakenen ontvangen zij nu eerst brood en wijn op het liturgisch centrum van de predikant. Van daar uit geven zij daarna de gemeenteleden in de zelfde lopende vorm. Dit doen we de eerste twee keer dat we de Maaltijd vieren. Daarna doen we het twee keer als volgt: De gemeenteleden krijgen eerst brood en wijn. Dan sluiten de dienstdoende diakenen aan om van de predikant het brood te ontvangen, die zelf van de laatste diaken het brood ontvangt. Zij krijgen daarna van de dienstdoende ouderling wijn (of druivensap).</w:t>
      </w:r>
    </w:p>
    <w:p>
      <w:pPr>
        <w:pStyle w:val="Normaalweb"/>
        <w:shd w:fill="FFFFFF" w:val="clear"/>
        <w:spacing w:before="0" w:after="0"/>
        <w:rPr>
          <w:color w:val="222222"/>
        </w:rPr>
      </w:pPr>
      <w:r>
        <w:rPr>
          <w:color w:val="000000"/>
        </w:rPr>
        <w:t>Daar gaan natuurlijk enige maanden overheen. Daarna zullen we u als gemeente raadplegen, welke vorm we de komende jaren gaan han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222222"/>
          <w:sz w:val="24"/>
          <w:lang w:val="nl-NL"/>
        </w:rPr>
      </w:pPr>
      <w:r>
        <w:rPr>
          <w:rFonts w:cs="Times New Roman" w:ascii="Times New Roman" w:hAnsi="Times New Roman"/>
          <w:color w:val="222222"/>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We willen samen de maaltijd van de Heer gaan vieren, De wijn zit in de zilveren bekertjes en het druivensap in de glaasj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Tafelgebed orde van dienst: met lector   Liedboek 403 c</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 Trouwe Vader in de hemel, we danken u voor dagelijks brood, we danken u voor alles wat u ons schenkt en we bidden u voor mensen, die zelfs tekort hebben aan de eerste levensbehoeften. Zo bidden we u voor mensen in venezuela. We bidden u ook voor mensen dichtbij, die aangewezen zijn op de boodschappenmand of de voedselbank. Mensen die bij ons aanklop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e bidden u voor mensen in syrie waar de oorlog nog altijd doorgaat. Slachtoffers die valen, huzien die in puin gecshoten worden, levens verwoest. We bidden u bij spanningen in de wereld. Dat niet altijd de grootste monden en de oorlogshaviken het winnen, maar dat uw vrede gestalte krijgt onder ons. wij bidden u voor zieken in ons midden, w bidden u voor gerard jansen die in het ziekenhuis is oipgenomen. Wees met hem en allen rondom hem h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We danken u dat we samen gemeente mogen zijn. Wees met ons, als we wegen zoeken ook voor de toekomst, in het geloof dat u met ons mee wilt gaan. Als we daar misschien eigen zekerheden voor moeten op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hoor ons ook als wij de stilte zoeken om u onze persoonlijke dank en beden op te d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hoor ons ook als we gezamenlijk en hardop het gebed willen bidden dat Jezus ons geleerd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e vrede van de Heer met u allen…  (Vrede ook me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even wij elkaar de hand als teken van vrede en verzoen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et brood dat wij breken is de gemeenschap met het lichaam van Christus. Doe dit tot zijn gedachten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beker der dankzegging waarover wij de dankzegging uitspreken is de gemeenschap met het bloed van Christus, Drink allen daaruit tot zijn gedachten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zegend zij die genodigd zijn tot de Maaltijd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Tijdens rondgaan van brood en wijn zingen we: Lied 395 en 98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Na de Maaltijd  blz 821 ev)</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nklied:Lied  41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Straks koffie. Volgende week samen in de Ble ek. K zal zelf voorgaan in mijn eerste gemeente Schoonhoven. Dus ik zal er helaas weer niet bij zijn.  Maar mooi dat we samen kunnen vi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a met God en Hij zal met je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e vaak zou dat Onze Vader al gebeden zijn. En je hebt het in heel veel t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laatste vertaling, van het NBV die we lezen, daar staat: En breng ons niet in beproev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daag bidden we het nog in de vorge versie: en leid ons niet verzoeking. We hadden het daar toevalling van de week over bij een gesprekskring. Iemand zei: dat kan ik niet bidden. God leidt ons toch niet in verzoeking. Als je het nagaat in verschillende talen, bijvoorbeeld  in een aanverwante taal van het Nederlands, het Afrikaans, daar staat : Laat ons nie in versoeking kom niet. Dus laat ons niet in verzoeking komen. Toch weer een beetje an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je kunt het inderdaad letterlijk vertalen als: breng ons niet in beproeving. Je kan ook vertalen met het woord prijsgeven: Geef ons niet over aan de beproev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ben geneigd om te zeggen: laat ons daarin niet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dat is natuurlijk al met gewone dingen, dat je dan tegen een ander zegt: Wat zou jij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ij zijn zelf op het ogenblik hevig bezig, met de herinrichting van ons huis, en dan zegt de een, u kent dat wel: Dat vind ik mooi, en de ander vindt dat dan net weer niet. En waarom zouden we nou dat nemen? De een is iets zuiniger dan de ander. (Ik dus). Bekende tafere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bij diepere levensvragen, dan vraag je natuurlijk ook: Hoe kijk jij daar nou tegenaan? Wat zou jij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al die keuzes die je maakt, en dan niet alleen maar welk nieuw afwasrekje je koopt, zal ik maar zeggen, maar dingen die er misschien echt toe doen.  Dan sta je er toch ook niet helemaal alleen voor, of je nou een partner hebt of niet. Zou die derde op de achtergrond, zouden we daar toch ook niet in gedachten bij te raden kunnen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er wat moet ik doen in deze situat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een vriend, al is het midden in de nacht en die komt om een brood vragen, dan zeg je toch ook niet: Ja dag, ik slaap haast al. Dan geef je hem dat brood to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uden we dan ook niet echte levensvragen delen. Met elkaar en met God. Wat zou hij nou willen dat w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stel me ook niet voor dat God aan een groot schakelbord zit, en die een moeilijk probleem geeft en die weer wat anders. Maar in ons gewone leven, met alle vragen en misschien zelfs wel problemen, is Hij dan niet te raadpl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f krijg je dan ook zo’n bandje: er zijn nog 3 miljoen wachtenden voor u, probeer het later nog e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we hebben die Bijbel, we hebben woorden van mensen over hun geloof. Niet altijd eenduidig, maar een zekere lijn zal er toch ook wel weer inzitten. Horen we daar toch niet iets van Gods stem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e hebben zelfs dat symbool van dat brood. Ik zie er toch in, misschien wat platvloers uitgedrukt, maar ik zie er toch in: er wordt met u meegedacht. Ooit is die mens Jezus gekomen en Hij zei niet: zoek het allemaal lekker zelf uit, wat kan mij het schelen. Dat zei Hij zeker niet. Hij denkt mee, hij disicussieert mee: Nee dat zie je verkeerd, als je het nou eens zo ziet. En moet het altijd zo benauwd en zo benepen, hoor ik Hem zeggen. Het ging Hem zelfs naar mijn idee allemaal zo ter harte, dat het hem zijn leven ko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een aantal groten zie je dat nog al eens in de geschieden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Een Mahatma Ghandi die vermoord is.  Een Martin Luther K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dat het hun allemaal niet koud liet, maar omdat ze bleven opkomen voor wat zij zagen als recht en gerecht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Jezus bad: Laat deze drinkbeker aan mij voorbijgaan. Hij zoekt het kwaad en de beproeving niet op, maar hij gaat de moeilijke dingen ook niet uit de weg. En ook Hij bekoopt het uiteindelijk met zij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 theologie hebben we daar lang van gemaakt: dat was de wil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toch God die mensen in beproeving bren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Nogmaals; Ik denk niet dat God er op uit is het ons moeilijk te maken. Ik denk wel, in al die keuzes die mensen maken, dat Hij daarbij wil zijn, om het in mooie woorden die ook in gezangen staan te zeggen: Met zijn troost en met zijn z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blijkbaar kan Hij ook niet alles voorkomen, maar ik denk wel, dat het goed is om te zoeken naar recht en rechtvaardigheid. En dat kan blijkbaar consequenties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ij Lucas is die beproeving het laatste. En verlos van het kwaad, staat er hier niet achter. En ook niet: Want van u is het koninkrijk en de kracht en de herlijkheid, tot in eeuwigheid. Dat is bij Lucas blijkbaar nog niet zo in be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t dat ooit nog in be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p het eind van het Evangelie van Lucas, daar wordt er op teruggegrepen, dat de Messias zal lijden, en zal sterven, maar dat Hij op de 3</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dag zal opstaan uit de dood. En dat Jezus zoals het er staat zal zorgen, dat de belofte van mijn Vder aan jullie wordt ingelost. Is dat dat laatste deel van het Onze Vader zoals het wel bij Matteus staat. Dat koninkrijk en die kracht en die heerlijkheid. Maar dan ook nog niet in alle handschriften. Het staat in de vertaling zelfs in een noot eronder. Is dat allemaal zeker hier nog te hoog gegrepen? Komt het oo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lijkt hier in de verzen van Lucas 11 wel met de beproeving te eindigen. Maar eerder stond er natuurlijk al: laat uw koninkrijk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bidden is ook : daar zelf gestalte aan proberen te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brood delen met wie dat nodig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t eer van God.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6:37:00Z</dcterms:created>
  <dc:creator>Dick van Bart</dc:creator>
  <dc:description/>
  <cp:keywords/>
  <dc:language>en-US</dc:language>
  <cp:lastModifiedBy>Andre Bruijn</cp:lastModifiedBy>
  <cp:lastPrinted>2019-07-27T20:44:00Z</cp:lastPrinted>
  <dcterms:modified xsi:type="dcterms:W3CDTF">2019-08-02T07:41:00Z</dcterms:modified>
  <cp:revision>5</cp:revision>
  <dc:subject/>
  <dc:title>Orde van dienst voor zondag  2005, in de Protestantse gemeente te Almelo, 10</dc:title>
</cp:coreProperties>
</file>